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Oficial do Estado a EXPAP – Exposição Agrícola de Piedade, que se realiza, anualmente, na terceira semana do mês de setembr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4T17:31:00Z</dcterms:modified>
  <cp:revision>4</cp:revision>
  <dc:subject/>
  <dc:title> </dc:title>
</cp:coreProperties>
</file>