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02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01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Antonio Salim Curiati, o presente projeto dá a denominação de “Wilson Fittipaldi” ao túnel localizado na pista ascendente da Rodovia dos Imigrantes/SP 160 (T9), km 50,9, com 420 metros de comprimento, no Município de Cubatão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1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Wilson Fittipaldi” ao túnel (TA 9) localizado no km 50,473 da pista ascendente da Rodovia dos Imigrantes - SP 160, no Município de São Vicente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Wilson Fittipaldi” o túnel (TA 9) localizado no km 50,473 da pista ascendente da Rodovia dos Imigrantes – SP 160, no Município de São Vicente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301, de 2013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-2-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Maria Lúcia Amary – Afonso Lobato – André Soares – Antonio Mentor – Marco Aurélio – Vanessa Damo – Antonio Salim Curiati – Cauê Macris – José Bittencourt</w:t>
      </w:r>
    </w:p>
    <w:p>
      <w:pPr>
        <w:pStyle w:val="Normal"/>
        <w:spacing w:lineRule="exact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6:00Z</dcterms:created>
  <dc:creator>A</dc:creator>
  <dc:description/>
  <dc:language>en-US</dc:language>
  <cp:lastModifiedBy>Lenovo</cp:lastModifiedBy>
  <cp:lastPrinted>2013-10-11T10:52:00Z</cp:lastPrinted>
  <dcterms:modified xsi:type="dcterms:W3CDTF">2014-02-24T22:06:00Z</dcterms:modified>
  <cp:revision>2</cp:revision>
  <dc:subject/>
  <dc:title>PARECER N</dc:title>
</cp:coreProperties>
</file>