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200, DE 2014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24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Cauê Macris, o projeto em epígrafe objetiva dar a denominação de “Francisco Capodifoglio” à via de acesso que liga o bairro Paraíso ao km 201 da Rodovia Anhanguera (SP 330), no Município de Santa Cruz da Conceição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0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á denominação de “Francisco Capodifoglio” ao dispositivo de acesso (SPD 201/330), que liga o Bairro de Paraíso ao km 200,650 da via Anhanguera – SP 330, no Município de Santa Cruz da Conceição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Francisco Capodifoglio” o dispositivo de acesso (SPD 201/330), que liga o Bairro de Paraíso ao km 200,650 da Via Anhanguera – SP 330, no Município de Santa Cruz da Conceição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524,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9-2-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Maria Lúcia Amary – Afonso Lobato – André Soares – Antonio Mentor – Marco Aurélio – Vanessa Damo – Antonio Salim Curiati – Cauê Macris – José Bittencourt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4:00Z</dcterms:created>
  <dc:creator>A</dc:creator>
  <dc:description/>
  <dc:language>en-US</dc:language>
  <cp:lastModifiedBy>Lenovo</cp:lastModifiedBy>
  <cp:lastPrinted>2013-02-28T17:24:00Z</cp:lastPrinted>
  <dcterms:modified xsi:type="dcterms:W3CDTF">2014-02-24T22:04:00Z</dcterms:modified>
  <cp:revision>2</cp:revision>
  <dc:subject/>
  <dc:title>PARECER N</dc:title>
</cp:coreProperties>
</file>