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5 de feverei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755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42, originário do Projeto de lei nº 1114, de 2011, de autoria do Deputado José Bittencourt, aprovado por esta Assembleia em sessão de 18 de dez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Oficial do Estado event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46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2-05T20:51:00Z</dcterms:modified>
  <cp:revision>2</cp:revision>
  <dc:subject/>
  <dc:title> </dc:title>
</cp:coreProperties>
</file>