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o no Calendário Oficial do Estado o FestVídeo – Festival de Vídeo Publicitário do Interior, que se realiza, anualmente, nos meses de março e abril, em Ribeirão Pre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7T18:14:00Z</dcterms:modified>
  <cp:revision>4</cp:revision>
  <dc:subject/>
  <dc:title> </dc:title>
</cp:coreProperties>
</file>