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Oficial do Estado a Expovelha, que se realiza, anualmente, no mês de outubro, em Lençóis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0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7T18:14:00Z</dcterms:modified>
  <cp:revision>4</cp:revision>
  <dc:subject/>
  <dc:title> </dc:title>
</cp:coreProperties>
</file>