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55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12, de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José Bittencourt - PDT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cluído no Calendário Oficial do Estado a FACILPA – Feira Agropecuária Comercial e Industrial de Lençóis Paulista, que se realiza, anualmente, no mês de abril,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2º – Esta lei entra em vigor na data de sua publicação. 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7 de feverei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16"/>
        </w:rPr>
      </w:pPr>
      <w:r>
        <w:rPr>
          <w:sz w:val="24"/>
        </w:rPr>
        <w:t>a) Samuel Moreira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2:02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2-17T18:14:00Z</dcterms:modified>
  <cp:revision>5</cp:revision>
  <dc:subject/>
  <dc:title> </dc:title>
</cp:coreProperties>
</file>