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55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92, de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: Deputado José Bittencourt - PSD</w:t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cluído no Calendário Oficial do Estado o Congresso e Feira de Negócios em Supermercados, que se realiza, anualmente, na primeira semana do mês de maio, na Capital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2º – Esta lei entra em vigor na data de sua publicação.  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7 de feverei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center"/>
        <w:rPr>
          <w:sz w:val="16"/>
        </w:rPr>
      </w:pPr>
      <w:r>
        <w:rPr>
          <w:sz w:val="24"/>
        </w:rPr>
        <w:t>a) Samuel Moreira -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21:59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2-17T18:14:00Z</dcterms:modified>
  <cp:revision>5</cp:revision>
  <dc:subject/>
  <dc:title> </dc:title>
</cp:coreProperties>
</file>