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OJETO DE LEI Nº 158,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ISSÃO DE FINANÇAS, ORÇAMENTO E PLANEJAMENTO)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erson Bittencourt, o Projeto de Lei em epígrafe cria o Selo de Origem e Qualidade para produtos originários da agroindústria familiar, de pequeno porte e artesanal e autoriza a comercialização de produtos entre Municíp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item 2 do parágrafo único do artigo 148 do Regimento Interno, a presente proposição esteve em pauta, entretanto não recebeu nenhuma emenda ou substitu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iormente, de acordo com o disposto no parágrafo 1º do artigo 31 do referido Regimento, a proposição foi encaminhada à Comissão de Constituição, Justiça e Redação, com a finalidade de analisar seus aspectos constitucional, legal e jurídico e obteve parecer favoráve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, o Projeto de Lei 158, de 2013 foi enviado à Comissão de Atividades Econômicas para análise dos aspectos previstos no parágrafo 12 do artigo 31 do Regimento Interno e, mais uma vez, obteve parecer favorável ao proj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tinuidade ao processo legislativo, a proposição foi encaminhada à Comissão de Finanças, Orçamento e Planejamento para analisar os aspectos previstos no parágrafo 2º do artigo 31 do Regimento Interno. Seu Relator, Deputado Vitor Sapienza, todavia,  entendeu que o Projeto não poderia ser aprovado, pois aumenta despesa e não há nenhum programa ou função no orçamento que possa subsidiar o selo que pretende criar. Alega também  que o projeto não possui cláusula orçamentária e, ainda, que há no Estado de São Paulo, legislação análoga que institui o Sistema de Qualidade de Produtos Agrícolas, Pecuários e Agroindustriais do Estado de São Paulo (Lei nº 10.481, de 199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discordar do posicionamento do Relator designado, apresento, a seguir, as razões de meu posicionamento favorável à aprovação do projeto. 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Lei 10.481, de 1999, apesar de a mesma ser análoga, quanto ao conteúdo, destina-se a pessoas diversas. O Projeto de Lei 158, de 2013 tem como intuito fundamental o incentivo, a criação e a formalização de agroindústrias familiares, artesanais e de pequeno porte existentes no Estado de São Paulo.  Essas agroindústrias proporcionam impactos sociais positivos no desenvolvimento local e regional, especialmente nos pequenos Municípios, possibilitam a descentralização regional da produção, ao aproximar as agroindústrias de produção da matéria prima, reduzem os custos com o transporte e diminuem a migração desordenada das populações. Da mesma forma, proporcionam a ampliação e a descentralização de ocupação e remuneração de mão de obra, além do aumento da renda das famíl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as agroindústrias familiares, artesanais e de pequeno porte, colaboram para o incremento na arrecadação de impostos, especialmente nos Municípios onde os recursos são escassos e advindos fundamentalmente de contribuições estaduais e federais. Esse instrumento causa um maior equilíbrio no desenvolvimento local. O comércio local se fortalece e se beneficia com o aumento de postos de trabalho e de renda. Dinamiza-se um círculo virtuo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a constituição de um diferencial de comercialização, que é o Selo de Origem e Qualidade – SOQ, coloca as agroindústrias familiares, artesanais e de pequeno porte em um patamar, não de igualdade, mas de menor desigualdade, com as grandes agroindústrias (estas sim abrangidas pela lei análoga citada no parecer contrário). Proporciona a criação de “marcas regionais” para os produtos das agroindústrias familiares de um determinado território, informando aos consumidores não só a origem, mas a garantia da qualidade e sanidade dos produ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possível a instalação de uma grande agroindústria em todos os Municípios do Estado de São Paulo. É perfeitamente viável, porém, que vários pequenos empreendimentos sejam constituídos em todos esses Municípios, melhorando a vida das pessoas, garantindo sua permanência no local de origem, com o aumento de renda, de postos de trabalho e de arrecadação local, contribuindo para a melhoria da saúde financeira das contas públicas.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adequar o projeto à melhor técnica legislativa, propõe-se a seguinte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a-se no Projeto de Lei nº 158, de 2013 o seguinte artigo 9º, renumerando-se os demais: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9º - As despesas decorrentes da execução desta lei correrão à conta das dotações orçamentárias próprias, suplementadas se necessário.”</w:t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o voto é, pois, favorável à aprovação do Projeto de Lei n.º 158, de 2013, com a emenda ora apresent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Hamilton Pereira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302 180214 18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9:00Z</dcterms:created>
  <dc:creator>DDO</dc:creator>
  <dc:description/>
  <dc:language>en-US</dc:language>
  <cp:lastModifiedBy>adminddo</cp:lastModifiedBy>
  <dcterms:modified xsi:type="dcterms:W3CDTF">2014-02-18T20:39:00Z</dcterms:modified>
  <cp:revision>3</cp:revision>
  <dc:subject/>
  <dc:title>Acessorios_Voto em Separado.doc</dc:title>
</cp:coreProperties>
</file>