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m A-nº 14/2014, do Sr. Governador do Estado((TEXTO))</w:t>
      </w:r>
    </w:p>
    <w:p>
      <w:pPr>
        <w:pStyle w:val="Normal"/>
        <w:rPr/>
      </w:pPr>
      <w:r>
        <w:rPr/>
        <w:t>São Paulo, 14 de feverei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Em aditamento à Mensagem A-nº 231, de 19 de dezembro último, pela qual encaminhei a essa nobre Assembleia o projeto de lei complementar que recebeu o nº 61, de 2013, venho solicitar a Vossa Excelência que nele sejam procedidas as alterações constantes do Anex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protestos de elevada considera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OVERNADOR DO EST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  <w:t>A Sua Excelência o Senhor Deputado Samuel Moreira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ÇÃO AO PROJETO DE LEI COMPLEMENTAR Nº 61, DE 2013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- Dê-se ao artigo 3º a redação que se segu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3º - A Bonificação por Resultados - BR será paga em conformidade com o cumprimento das metas definidas pela Administração, podendo ser fixadas de acordo com critérios específicos por território, atividades especializadas ou amb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1º -  Para os fins do disposto no “caput” deste artigo, será realizada avaliação para apurar os resultados obtidos em período determinado, de acordo com os indicadores a que se referem os artigos 4º a 6º desta lei complement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2º - Compete ao Secretário da Segurança Pública estabelecer os critérios de que trata o “caput” deste arti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51:00Z</dcterms:created>
  <dc:creator>Lenovo</dc:creator>
  <dc:description/>
  <dc:language>en-US</dc:language>
  <cp:lastModifiedBy>Lenovo</cp:lastModifiedBy>
  <dcterms:modified xsi:type="dcterms:W3CDTF">2014-02-18T20:52:00Z</dcterms:modified>
  <cp:revision>1</cp:revision>
  <dc:subject/>
  <dc:title/>
</cp:coreProperties>
</file>