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7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79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46, originário do Projeto de lei nº 107, de 2012, de autoria do Deputado Baleia Rossi, aprovado por esta Assembleia em sessão de 17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Oficial do Estado even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49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2-07T18:01:00Z</dcterms:modified>
  <cp:revision>3</cp:revision>
  <dc:subject/>
  <dc:title> </dc:title>
</cp:coreProperties>
</file>