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8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50, originário do Projeto de lei nº 1011, de 2011, de autoria do Deputado José Bittencourt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1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11T18:32:00Z</dcterms:modified>
  <cp:revision>3</cp:revision>
  <dc:subject/>
  <dc:title> </dc:title>
</cp:coreProperties>
</file>