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4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52, originário do Projeto de lei nº 292, de 2012, de autoria do Deputado José Bittencourt, aprovado por esta Assembleia em sessão de 18 de dezembr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inclui no Calendário Oficial do Estado 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0T21:33:00Z</dcterms:modified>
  <cp:revision>4</cp:revision>
  <dc:subject/>
  <dc:title> </dc:title>
</cp:coreProperties>
</file>