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u w:val="none"/>
        </w:rPr>
        <w:t>PARECER Nº 181, DE 2014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 REUNIÃO CONJUNTA DAS COMISSÕES DE CONSTITUIÇÃO, JUSTIÇA E REDAÇÃO, DE ADMINISTRAÇÃO PÚBLICA E RELAÇÕES DO TRABALHO E DE FINANÇAS, ORÇAMENTO E PLANEJAMENTO, SOBRE O PROJETO DE LEI COMPLEMENTAR Nº 63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vertAlign w:val="subscript"/>
        </w:rPr>
      </w:pPr>
      <w:r>
        <w:rPr>
          <w:rFonts w:cs="Arial" w:ascii="Bookman Old Style" w:hAnsi="Bookman Old Style"/>
          <w:b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vertAlign w:val="subscript"/>
        </w:rPr>
      </w:pPr>
      <w:r>
        <w:rPr>
          <w:rFonts w:cs="Arial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vertAlign w:val="subscript"/>
        </w:rPr>
      </w:pPr>
      <w:r>
        <w:rPr>
          <w:rFonts w:cs="Arial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Arial" w:ascii="Bookman Old Style" w:hAnsi="Bookman Old Style"/>
        </w:rPr>
        <w:t xml:space="preserve">Através da Mensagem </w:t>
      </w:r>
      <w:r>
        <w:rPr>
          <w:rFonts w:cs="Arial" w:ascii="Bookman Old Style" w:hAnsi="Bookman Old Style"/>
          <w:b/>
        </w:rPr>
        <w:t xml:space="preserve">A-nº 234/2013 </w:t>
      </w:r>
      <w:r>
        <w:rPr>
          <w:rFonts w:cs="Arial" w:ascii="Bookman Old Style" w:hAnsi="Bookman Old Style"/>
        </w:rPr>
        <w:t>do Senhor Governador, foi encaminhado o Projeto de lei Complementar nº 63, de 2013, que d</w:t>
      </w:r>
      <w:r>
        <w:rPr>
          <w:rFonts w:cs="Arial" w:ascii="Bookman Old Style" w:hAnsi="Bookman Old Style"/>
          <w:bCs/>
          <w:color w:val="000000"/>
        </w:rPr>
        <w:t>ispõe sobre a reclassificação dos salários fixados pelos Anexos I e II a que se refere o artigo 58 d</w:t>
      </w:r>
      <w:r>
        <w:rPr>
          <w:rFonts w:cs="Arial" w:ascii="Bookman Old Style" w:hAnsi="Bookman Old Style"/>
          <w:bCs/>
        </w:rPr>
        <w:t>a Lei Complementar nº 1.025, de 7 de dezembro de 2007, alterados pelo artigo 1º da Lei Complementar nº 1.180, de 6 de julho de 2012 e dá providências correlat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m pauta no período regimental a propositura não foi alvo de emendas ou substitutiv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</w:rPr>
        <w:t>O projeto tramita em regime de urgência, nos termos do artigo 26 da Carta Estadual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</w:rPr>
        <w:t>Compete-nos, nesta oportunidade, exarar parecer pelas comissões de Constituição e Justiça e Redação, de Administração Pública e Relações do Trabalho, de Finanças e Orçamento e Planejamento, dentro de suas respectivas competências, analisando o proje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ab/>
        <w:t xml:space="preserve">A ARSESP é autarquia de regime especial, com independência decisória, autonomia administrativa, orçamentária e financeira, à qual cabe regular, controlar e fiscalizar, no âmbito do Estado, os serviços de gás canalizado e de saneamento básico de titularidade estadual, preservadas as competências e prerrogativas municipais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pós 5 (cinco) anos sem atualização, nova estrutura salarial foi aprovada por meio da Lei Complementar 1.180, de 2012, foi construída com base em estudos realizados com empresas estatais e privadas dos setores de energia elétrica e saneament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estrutura salarial então apresentada possibilitou a adequação/atualização da tabela salarial para as classes e carreiras do Subquadro de Empregos Públicos Permanentes (SQEP-P) e do Subquadro de Empregos Públicos em Comissão (SQEP-C) em função da realidade do mercado no início de 2012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a garantir a consistência da tabela atualmente utilizada na ARSESP e manter a estrutura em conformidade com a pesquisa salarial e equidade interna, foram repassados os ajustes realizados pelas mesmas empresas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A matéria é de natureza legislativa, de competência privativa do Senhor Governador, nos exatos termos do que dispõe o artigo 24, § 2º, item 4, da Constituição do Estado de São Paul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existem, portanto, quaisquer óbices de natureza legal, jurídica ou constitucional, que obstem a aprovação da proposta epigrafad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</w:rPr>
        <w:t>Quanto ao mérito, entendemos que o projeto é essencial, dado o seu elevado senso de justiça e oportunidade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 que concerne ao aspecto financeiro-orçamentário, não verificamos qualquer empecilho que possa obstar a aprovação da matér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iCs/>
        </w:rPr>
        <w:t>Somos pela aprovação do projeto sob anális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Pelas razões aqui expendidas, somos pela aprovação do Projeto de lei Complementar nº 63, de 2013.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Célia Leão – Relator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Bookman Old Style" w:hAnsi="Bookman Old Style"/>
        </w:rPr>
        <w:t>Aprovado como parecer o voto da relatora, favorável ao PLC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Comissões, em 18-2-2014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Orlando Bolçone – Presidente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th Sahão - Beth Sahão – Heroilma Soares – Jooji Hato – Osvaldo Verginio - Osvaldo Verginio – Antonio Salim Curiati - Orlando Bolçone - Orlando Bolçone - Orlando Bolçone – Dilador Borges - Dilador Borges - Dilador Borges – Pedro Tobias - Pedro Tobias - Célia Leão - Feliciano Filho - Feliciano Filho – Alcides Amazonas – Marco Aurélio – Marco Aurélio – Marco Aurélio – Luiz Claudio Marcolino – Luiz Claudio Marcolino – Luiz Claudio Marcolino – Gilson de Souza - Gilson de Souza - Gilson de Souza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publicado por ter saído com incorreções no D.A.L. de 20/02/20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1"/>
      </w:numPr>
      <w:suppressAutoHyphens w:val="true"/>
      <w:spacing w:lineRule="auto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8:00Z</dcterms:created>
  <dc:creator>lidergov</dc:creator>
  <dc:description/>
  <cp:keywords/>
  <dc:language>en-US</dc:language>
  <cp:lastModifiedBy>ALESP</cp:lastModifiedBy>
  <cp:lastPrinted>2014-02-18T17:24:00Z</cp:lastPrinted>
  <dcterms:modified xsi:type="dcterms:W3CDTF">2014-02-20T21:28:00Z</dcterms:modified>
  <cp:revision>4</cp:revision>
  <dc:subject/>
  <dc:title>PARECER Nº</dc:title>
</cp:coreProperties>
</file>