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2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Edmir Chedid - DEM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assa a denominar-se “Deputado José Theophilo Albejante” o viaduto localizado no km 93,600 da Rodovia SP-332, na interseção com a Rodovia SPA 082/330, no Município de Valinh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8T18:20:00Z</dcterms:modified>
  <cp:revision>5</cp:revision>
  <dc:subject/>
  <dc:title> </dc:title>
</cp:coreProperties>
</file>