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6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tonio Mentor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Diaconia São Judas Tadeu, com sede em American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8T18:21:00Z</dcterms:modified>
  <cp:revision>5</cp:revision>
  <dc:subject/>
  <dc:title> </dc:title>
</cp:coreProperties>
</file>