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4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uê Macris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Proteção à Criança, Adolescente e Família de Lucélia, com sede em Lucél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Esta lei entra em vigor na data de sua publicação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4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8T18:21:00Z</dcterms:modified>
  <cp:revision>5</cp:revision>
  <dc:subject/>
  <dc:title> </dc:title>
</cp:coreProperties>
</file>