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9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rlando Bolçone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Santa Casa de Misericórdia Nossa Senhora das Dores de General Salgado, com sede em General Salgad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8T18:20:00Z</dcterms:modified>
  <cp:revision>4</cp:revision>
  <dc:subject/>
  <dc:title> </dc:title>
</cp:coreProperties>
</file>