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535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Requeiro, nos termos regimentais, a retirada – para reexame da matéria – do PL nº 535, de 2013, de minha autoria, que institui a legitimação da função “Articulador da Atenção Básica” no Quadro de Cargos e Salários da Secretaria de Estado da Saúde e, dá outaras providências, que se encontra na Comissão de Constituição, Justiça e Red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Ed Thoma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91463 190214 15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14:00Z</dcterms:created>
  <dc:creator>DDO</dc:creator>
  <dc:description/>
  <dc:language>en-US</dc:language>
  <cp:lastModifiedBy>adminddo</cp:lastModifiedBy>
  <dcterms:modified xsi:type="dcterms:W3CDTF">2014-02-19T17:15:00Z</dcterms:modified>
  <cp:revision>4</cp:revision>
  <dc:subject/>
  <dc:title>Acessorios_Req. Retirada.doc</dc:title>
</cp:coreProperties>
</file>