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52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3, originário do Projeto de lei nº 662, de 2012, de autoria do Deputado Edmir Chedid, aprovado por esta Assembleia em sessão de 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0T21:28:00Z</dcterms:modified>
  <cp:revision>4</cp:revision>
  <dc:subject/>
  <dc:title> </dc:title>
</cp:coreProperties>
</file>