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Festa Caipira da Igreja Fonte da Vida, que se realiza, anualmente, na segunda semana do mês de agosto, em Caçapa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9T22:04:00Z</dcterms:modified>
  <cp:revision>5</cp:revision>
  <dc:subject/>
  <dc:title> </dc:title>
</cp:coreProperties>
</file>