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5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Dilador Borge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o “caput” do artigo 14 da Lei nº 13.296, de 23 de dezembro de 2008, que estabelece o tratamento tributário do Imposto sobre a Propriedade de Veículos Automotores (IPVA), alterado com a seguinte redação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4 – Fica dispensado o pagamento do imposto, a partir do mês da ocorrência do evento, na hipótese de privação de direitos sobre a propriedade do veículo, quando ocorrida no território do Estado de São Paulo, na seguinte conformidade: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...........................................................................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– O Poder Executivo regulamentará o disposto nesta lei no prazo de 60 (sessenta) di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feverei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32:00Z</dcterms:created>
  <dc:creator>Alesp</dc:creator>
  <dc:description/>
  <cp:keywords/>
  <dc:language>en-US</dc:language>
  <cp:lastModifiedBy>Lenovo</cp:lastModifiedBy>
  <cp:lastPrinted>2014-02-17T16:55:00Z</cp:lastPrinted>
  <dcterms:modified xsi:type="dcterms:W3CDTF">2014-02-19T22:05:00Z</dcterms:modified>
  <cp:revision>6</cp:revision>
  <dc:subject/>
  <dc:title> </dc:title>
</cp:coreProperties>
</file>