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89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59, originário do Projeto de lei nº 113, de 2013, de autoria do Deputado José Bittencourt, aprovado por esta Assembleia em sessão de 17 de dezembr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Oficial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0T21:07:00Z</dcterms:modified>
  <cp:revision>4</cp:revision>
  <dc:subject/>
  <dc:title> </dc:title>
</cp:coreProperties>
</file>