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7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97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a: Deputada Maria Lúcia Amary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Professora Fernanda de Camargo Pires” a Escola Estadual da Vila Barão, em Sorocab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3 de feverei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16"/>
        </w:rPr>
      </w:pPr>
      <w:r>
        <w:rPr>
          <w:sz w:val="24"/>
        </w:rPr>
        <w:t>a) Samuel Moreira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1:2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2-20T19:29:00Z</dcterms:modified>
  <cp:revision>4</cp:revision>
  <dc:subject/>
  <dc:title> </dc:title>
</cp:coreProperties>
</file>