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Estadual de Comemoração da Comunidade Luso-Brasileira”, a ser celebrada, anualmente, na semana do dia 22 de abril, e incluída no Calendário Oficial de Eventos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0T19:30:00Z</dcterms:modified>
  <cp:revision>4</cp:revision>
  <dc:subject/>
  <dc:title> </dc:title>
</cp:coreProperties>
</file>