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Departamento de Estradas de Rodagem – DER autorizado a transferir ao Município de Osvaldo Cruz, mediante doação, o domínio de faixa de terra com 59.820,00m² (cinquenta e nove mil, oitocentos e vinte metros quadrados) e a ceder-lhe, gratuitamente, os direitos possessórios que detém sobre terreno com 3.060,00m² (três mil e sessenta metros quadrados), perfazendo a área de 62.880,00m² (sessenta e dois mil, oitocentos e oitenta metros quadrados), situada entre o Km 0+256,00m e o Km 02+352,00 da via de Acesso SPA 570/924, para fins de utilização como via públi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áreas de que trata o artigo 1º desta lei encontram-se descritas e identificadas nos trabalhos técnicos que compõem o Processo nº 260.291/01/DER/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Caberá ao Município de Osvaldo Cruz providenciar a regularização do domínio das faixas de terra a que se refere o artigo 1º, sem quaisquer ônus para o DE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Da escritura deverão constar cláusulas, termos e condições que garantam a efetiva utilização dos imóveis para os fins a que se destinam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0T19:30:00Z</dcterms:modified>
  <cp:revision>4</cp:revision>
  <dc:subject/>
  <dc:title> </dc:title>
</cp:coreProperties>
</file>