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2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090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70, originário do Projeto de lei nº 667, de 2011, de autoria do Deputado Jorge Caruso, aprovado por esta Assembleia em sessão de 7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inclui no Calendário Oficial da Secretaria da Cultura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4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2-12T20:58:00Z</dcterms:modified>
  <cp:revision>4</cp:revision>
  <dc:subject/>
  <dc:title> </dc:title>
</cp:coreProperties>
</file>