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2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74, originário do Projeto de lei nº 112, de 2009, de autoria da Deputada Célia Leão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a Comunidade Luso-Brasileira”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2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3T21:43:00Z</dcterms:modified>
  <cp:revision>3</cp:revision>
  <dc:subject/>
  <dc:title> </dc:title>
</cp:coreProperties>
</file>