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8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939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79, originário do Projeto de lei complementar nº 63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</w:t>
      </w:r>
      <w:r>
        <w:rPr/>
        <w:t xml:space="preserve"> d</w:t>
      </w:r>
      <w:r>
        <w:rPr>
          <w:sz w:val="24"/>
        </w:rPr>
        <w:t>ispõe sobre a reclassificação dos salários fixados pelos Anexos I e II a que se refere o artigo 58 da Lei Complementar nº 1.025, de 7 de dezembro de 2007, alterados pelo artigo 1º da Lei Complementar nº 1.180, de 6 de julho de 2012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1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19T17:07:00Z</dcterms:modified>
  <cp:revision>5</cp:revision>
  <dc:subject/>
  <dc:title> </dc:title>
</cp:coreProperties>
</file>