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8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7166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80, originário do Projeto de lei nº 691, de 2013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Departamento de Estradas de Rodagem – DER a transferir ao Município de Osvaldo Cruz o domínio e a ceder-lhe os direitos possessórios que detém sobre os imóveis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2:27:00Z</dcterms:created>
  <dc:creator>Alesp</dc:creator>
  <dc:description/>
  <dc:language>en-US</dc:language>
  <cp:lastModifiedBy>Lenovo</cp:lastModifiedBy>
  <cp:lastPrinted>2013-11-29T19:53:00Z</cp:lastPrinted>
  <dcterms:modified xsi:type="dcterms:W3CDTF">2014-02-18T22:27:00Z</dcterms:modified>
  <cp:revision>2</cp:revision>
  <dc:subject/>
  <dc:title/>
</cp:coreProperties>
</file>