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57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46, de 2005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Roberto Morais - PP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instituída, no Estado de São Paulo, a “Semana de Incentivo à Leitura”, a ser comemorada, anualmente, no mês de abril, entre os dias 17 e 23, período que abrange 22 de abril, data em que se celebra o Dia Mundial do Livr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O Estado incluirá a semana de que trata esta lei no Calendário Oficial de Eventos e promoverá, no seu decorrer, práticas de incentivo à leitura na rede estadual de ensin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3º – O Poder Executivo regulamentará esta lei no prazo de 90 (noventa) dias, contados a partir d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4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8 de fevereir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center"/>
        <w:rPr>
          <w:sz w:val="16"/>
        </w:rPr>
      </w:pPr>
      <w:r>
        <w:rPr>
          <w:sz w:val="24"/>
        </w:rPr>
        <w:t>a) Samuel Moreira - Presidente</w:t>
      </w:r>
    </w:p>
    <w:p>
      <w:pPr>
        <w:pStyle w:val="Normal"/>
        <w:spacing w:lineRule="auto" w:line="360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9:38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02-21T19:57:00Z</dcterms:modified>
  <cp:revision>4</cp:revision>
  <dc:subject/>
  <dc:title> </dc:title>
</cp:coreProperties>
</file>