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ECER Nº 205, DE 2014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DA MESA, SOBRE O PROJETO DE RESOLUÇÃO Nº 1,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de Resolução n º 01 de 2014, de autoria do nobre Deputado Campos Machado e outros objetiva acrescentar parágrafo ao artigo 35 do Regimento Inter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termos do item 2 parágrafo único do artigo 148 da XIV Consolidação do Regimento Interno, a presente propositura esteve em pauta no período de 13 a 19 de fevereiro deste ano não tendo recebido emendas ou substitutivos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Cabe agora a esta Mesa, nos termos do </w:t>
      </w:r>
      <w:r>
        <w:rPr>
          <w:rFonts w:cs="Arial" w:ascii="Arial" w:hAnsi="Arial"/>
        </w:rPr>
        <w:t>artigo 14, inciso I, alínea "f" e do</w:t>
      </w:r>
      <w:r>
        <w:rPr>
          <w:rFonts w:cs="Calibri" w:ascii="Calibri" w:hAnsi="Calibri"/>
          <w:sz w:val="28"/>
          <w:szCs w:val="28"/>
        </w:rPr>
        <w:t xml:space="preserve"> parágrafo único do artigo 266 da norma Regimental, exarar parecer sobre a propositura em todos os seus aspectos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/>
      </w:pPr>
      <w:r>
        <w:rPr>
          <w:rFonts w:cs="Calibri" w:ascii="Calibri" w:hAnsi="Calibri"/>
          <w:sz w:val="28"/>
          <w:szCs w:val="28"/>
        </w:rPr>
        <w:t>A matéria é de natureza legislativa e, quanto à iniciativa, é de competência exclusiva da Assembléia Legislativa, conforme disposto no artigo 20, inciso II, da Constituição do Estado combinado com o artigo 146, inciso III, do Regimento Interno. Ademais, a proposta está de acordo com o artigo 145, § 3º, do retro mencionado diploma legal.</w:t>
        <w:tab/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pretende incluir um novo procedimento para as Comissões de Representação previstas no artigo 35 do Regimento Interno. Eis o teor da proposta:</w:t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§ 2º - As Comissões de Representação, no prazo de 15 (quinze) dias após o término do objetivo a que se destinaram, deverão apresentar relatório de atividades para conhecimento da Mesa e das Lideranças.”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ovidência é pertinente e merece acolhimento. A prestação de contas dos trabalhos realizados por essas Comissões, em prazo razoável,  permitirá que a Assembleia o avalie tempestivamente e, quando necessário, proceda aos encaminhamentos políticos ou legislativos daí decorrentes.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o parecer é pela aprovação do Projeto de Resolução n º 01 de 2014.</w:t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embleia Legislativa, em 24 de fevereiro de 2014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4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) SAMUEL MOREIRA - </w:t>
      </w: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Heading1"/>
        <w:ind w:firstLine="212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85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ind w:left="2844" w:hanging="851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) ENIO TATTO - </w:t>
      </w:r>
      <w:r>
        <w:rPr>
          <w:rFonts w:cs="Calibri" w:ascii="Calibri" w:hAnsi="Calibri"/>
          <w:sz w:val="28"/>
          <w:szCs w:val="28"/>
        </w:rPr>
        <w:t>1º Secretário</w:t>
      </w:r>
    </w:p>
    <w:p>
      <w:pPr>
        <w:pStyle w:val="PargrafodaLista"/>
        <w:ind w:left="2484" w:hanging="85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4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) EDMIR CHEDID - </w:t>
      </w:r>
      <w:r>
        <w:rPr>
          <w:rFonts w:cs="Calibri" w:ascii="Calibri" w:hAnsi="Calibri"/>
          <w:sz w:val="28"/>
          <w:szCs w:val="28"/>
        </w:rPr>
        <w:t>2º Secretári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23:00Z</dcterms:created>
  <dc:creator>Lenovo</dc:creator>
  <dc:description/>
  <cp:keywords/>
  <dc:language>en-US</dc:language>
  <cp:lastModifiedBy>ALESP</cp:lastModifiedBy>
  <cp:lastPrinted>2011-04-01T16:53:00Z</cp:lastPrinted>
  <dcterms:modified xsi:type="dcterms:W3CDTF">2014-02-24T22:48:00Z</dcterms:modified>
  <cp:revision>3</cp:revision>
  <dc:subject/>
  <dc:title/>
</cp:coreProperties>
</file>