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9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Ana do Carm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Ogawa Butoh Center Associação Cultural e Ecológica, com sede em São Sim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4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25T20:40:00Z</dcterms:modified>
  <cp:revision>4</cp:revision>
  <dc:subject/>
  <dc:title> </dc:title>
</cp:coreProperties>
</file>