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2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1º – Ficam criados, no Subquadro de Cargos Públicos do Quadro do Tribunal de Justiça, 2 (dois) cargos de Estatístico Judiciário, SQC-III, classificados na Referência 7 da Escala de Vencimentos – Cargos Efetivos, com jornada de trabalho de 40 (quarenta) horas semanais, de que trata a Lei Complementar nº 1.111, de 25 de maio de 2010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Parágrafo único – Para o provimento do cargo de Estatístico Judiciário exigir-se-á habilitação de Bacharel em Estatística e registro no Conselho Regional respectiv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2º – Fica atribuída, para os cargos criados no artigo 1º, Gratificação Judiciária (GJ), com valor a ser estabelecido pelo Tribunal de Justiç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3º – As despesas resultantes da aplicação desta lei complementar correrão à conta de dotações orçamentárias consignadas no Orçamento-Programa vigente, suplementadas se necessári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4º – Esta lei complementar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19 de fevereiro de 2014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5T20:40:00Z</dcterms:modified>
  <cp:revision>4</cp:revision>
  <dc:subject/>
  <dc:title> </dc:title>
</cp:coreProperties>
</file>