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do artigo 191 do Regimento Interno, o adiamento da discussão do projeto de lei nº 526, de 2013, que dispõe sobre a oficialização da grafia do nome do Município de Mogi Mirim, do Estado de São Paulo, pelo prazo de 05 (cinco)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diamento requerido se faz necessário, uma vez que a matéria ainda não está devidamente analisada, não tendo sido possível formar um juízo de valor a respeito, para se efetuar a vo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5/02/2014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80"/>
        <w:contextualSpacing/>
        <w:rPr/>
      </w:pPr>
      <w:r>
        <w:rPr/>
        <w:t>Luiz Cláudio Marcolino – Líder do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4:00Z</dcterms:created>
  <dc:creator>ALESP</dc:creator>
  <dc:description/>
  <dc:language>en-US</dc:language>
  <cp:lastModifiedBy>ALESP</cp:lastModifiedBy>
  <dcterms:modified xsi:type="dcterms:W3CDTF">2014-02-26T00:57:00Z</dcterms:modified>
  <cp:revision>1</cp:revision>
  <dc:subject/>
  <dc:title/>
</cp:coreProperties>
</file>