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1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82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83, originário do Projeto de lei nº 450, de 2006, de autoria do Deputado Aldo Demarchi, aprovado por esta Assembleia em sessão de 2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autoriza o Poder Executivo a implantar o Sistema de Transporte de Órgãos e Tecidos para Transplante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21T19:51:00Z</dcterms:modified>
  <cp:revision>3</cp:revision>
  <dc:subject/>
  <dc:title> </dc:title>
</cp:coreProperties>
</file>