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ARECER Nº 217, DE 2014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DA REUNIÃO CONJUNTA DAS COMISSÕES DE </w:t>
      </w:r>
      <w:r>
        <w:rPr>
          <w:rFonts w:cs="Bookman Old Style" w:ascii="Bookman Old Style" w:hAnsi="Bookman Old Style"/>
          <w:color w:val="000000"/>
          <w:szCs w:val="24"/>
        </w:rPr>
        <w:t>CONSTITUIÇÃO, JUSTIÇA E REDAÇÃO, DE SAÚDE E DE FINANÇAS, ORÇAMENTO E PLANEJAMENTO,</w:t>
      </w:r>
      <w:r>
        <w:rPr>
          <w:rFonts w:cs="Verdana" w:ascii="Verdana" w:hAnsi="Verdana"/>
          <w:color w:val="009900"/>
          <w:sz w:val="20"/>
        </w:rPr>
        <w:t xml:space="preserve"> </w:t>
      </w:r>
      <w:r>
        <w:rPr>
          <w:rFonts w:cs="Arial" w:ascii="Bookman Old Style" w:hAnsi="Bookman Old Style"/>
          <w:szCs w:val="24"/>
        </w:rPr>
        <w:t>SOBRE O PROJETO DE LEI COMPLEMENTAR Nº 62, DE 201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Arial" w:ascii="Bookman Old Style" w:hAnsi="Bookman Old Style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Retorna às comissões acima epigrafadas o Projeto de lei Complementar nº 62, de 2013, em decorrência de apresentação de emenda nos termos do inciso II, do artigo 175 do Regimento Interno Consolidad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ompete-nos, nesta oportunidade, Relator designado que fomos, apreciar referida emenda à luz de seus aspectos constitucionais, jurídicos e legais, de mérito, bem como financeiro e orçamen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Arial" w:ascii="Bookman Old Style" w:hAnsi="Bookman Old Style"/>
          <w:szCs w:val="24"/>
        </w:rPr>
        <w:t>A matéria tem natureza legislativa, mas de iniciativa privativa do Senhor Governador do Estado, conforme artigo 47, inciso II da Constituição Estadual, o que impede o seu acolhimento, restando prejudicada a análise de seu mérito ou aspectos financeiros e orçamentário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Arial" w:ascii="Bookman Old Style" w:hAnsi="Bookman Old Style"/>
          <w:szCs w:val="24"/>
        </w:rPr>
        <w:t>Com fundamento nas razões que acabamos de expor, opinamos pela rejeição da Emenda nº 4 apresentada ao Projeto de lei Complementar nº 62, de 2013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) Osvaldo Verginio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provado como parecer o voto do relator, contrário à emenda nº 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ala das Comissões, em 26-2-201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) Ulysses Tassinari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Cs w:val="24"/>
        </w:rPr>
        <w:t>Osvaldo Verginio - Osvaldo Verginio - Osvaldo Verginio – Barros Munhoz - Barros Munhoz - Barros Munhoz - Ramalho da Construção - Ramalho da Construção - Ramalho da Construção – Ulysses Tassinari - Ulysses Tassinari - Ulysses Tassinari – Jooji Hato - Jooji Hato - Jooji Hato – Dilador Borges - Dilador Borges - Dilador Borges – Orlando Bolçone - Orlando Bolçone</w:t>
      </w:r>
      <w:r>
        <w:rPr/>
        <w:t xml:space="preserve"> - </w:t>
      </w:r>
      <w:r>
        <w:rPr>
          <w:rFonts w:cs="Arial" w:ascii="Bookman Old Style" w:hAnsi="Bookman Old Style"/>
          <w:szCs w:val="24"/>
        </w:rPr>
        <w:t xml:space="preserve">Orlando Bolçone 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6:00Z</dcterms:created>
  <dc:creator>Alesp</dc:creator>
  <dc:description/>
  <cp:keywords/>
  <dc:language>en-US</dc:language>
  <cp:lastModifiedBy>ALESP</cp:lastModifiedBy>
  <cp:lastPrinted>2014-02-26T15:26:00Z</cp:lastPrinted>
  <dcterms:modified xsi:type="dcterms:W3CDTF">2014-02-26T22:48:00Z</dcterms:modified>
  <cp:revision>4</cp:revision>
  <dc:subject/>
  <dc:title>Das Comissões de Constituição e Justiça, Saúde e Higiene e de Finanças e Orçamento, reunidas conjuntamente,  sobre o Projeto de Lei Complementar no</dc:title>
</cp:coreProperties>
</file>