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2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7 DE FEVEREI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87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Itamar Borges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o no Calendário Turístico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ncontro de Carros Antigos, que se realiza, anualmente, no mê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setembro, em Batat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7 de feverei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7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vereiro de 2014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0:00Z</dcterms:created>
  <dc:creator>Lenovo</dc:creator>
  <dc:description/>
  <dc:language>en-US</dc:language>
  <cp:lastModifiedBy>Lenovo</cp:lastModifiedBy>
  <dcterms:modified xsi:type="dcterms:W3CDTF">2014-02-28T13:01:00Z</dcterms:modified>
  <cp:revision>1</cp:revision>
  <dc:subject/>
  <dc:title/>
</cp:coreProperties>
</file>