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33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7 DE FEVEREIR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475/13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Osvaldo Verginio – PSD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Inclui evento no Calendário Turístico do 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Fica incluído no Calendário Turístico do Estado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ircuito Queima do Alho, que se realiza, anualmente, no perío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maio a janeiro, em diversos municípios paulist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7 de fevereir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Cláudio Valver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Adjunto respondendo pelo Expediente da Secreta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o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7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evereiro de 201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03:00Z</dcterms:created>
  <dc:creator>Lenovo</dc:creator>
  <dc:description/>
  <dc:language>en-US</dc:language>
  <cp:lastModifiedBy>Lenovo</cp:lastModifiedBy>
  <dcterms:modified xsi:type="dcterms:W3CDTF">2014-02-28T13:03:00Z</dcterms:modified>
  <cp:revision>1</cp:revision>
  <dc:subject/>
  <dc:title/>
</cp:coreProperties>
</file>