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3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7 DE FEVEREI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ispõe sobre a extinção da Secretaria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senvolvimento Metropolitano e dá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é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o Poder Executivo autorizado a extinguir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aria de Desenvolvimento Metropolitano, instituída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i n° 12.474, de 26 de dezembro de 2006, com denomin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lterada pelo Decreto nº 56.635, de 1º de janei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As atribuições, obrigações, bens e os recurs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nanceiros da Pasta a que se refere o artigo 1º desta lei s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tegralmente transferidos a órgão da Administração Diret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finido pelo Poder Executivo, mediante dec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7 de feverei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7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vereir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4:00Z</dcterms:created>
  <dc:creator>Lenovo</dc:creator>
  <dc:description/>
  <dc:language>en-US</dc:language>
  <cp:lastModifiedBy>Lenovo</cp:lastModifiedBy>
  <dcterms:modified xsi:type="dcterms:W3CDTF">2014-02-28T13:04:00Z</dcterms:modified>
  <cp:revision>1</cp:revision>
  <dc:subject/>
  <dc:title/>
</cp:coreProperties>
</file>