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87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939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Uebe Rezeck, o projeto em epígrafe objetiva prorrogar os prazos fixados nos §§ 5º e 6º do artigo 7° do Decreto-Lei nº 257, de 1970, com redação alterada pelas Leis nºs 11.125, de 2002, Lei nº 11.391, de 2003, e Lei nº 12.291, de 2006, ficando reabertos por um ano (365 dias) a contar da publicação dest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44ª a 148ª Sessões Ordinárias, de 16/10/09 a 22/10/09, tendo recebido uma emenda que segue à fl. de nº 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projeto segue a linha de outros que já foram aprovados por esta E. Casa de leis sobre o mesmo tema. São os casos da Lei nº 11.391, de 26 de junho de 2003 e da Lei nº 12.291, de 2 de março de 2006, ambas de autoria do deputado Valdomiro Lopes, o que comprova a possibilidade de iniciativa parlamentar nesses casos.</w:t>
      </w:r>
    </w:p>
    <w:p>
      <w:pPr>
        <w:pStyle w:val="TextBodyIndent"/>
        <w:spacing w:lineRule="auto" w:line="360"/>
        <w:ind w:left="0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à emenda nº 1, não vemos razões para obstar o seu prosseguimento, na medida em que já foi igualmente aprovada pela Assembleia lei que garante prazo para inscrição dos servidores do Instituto de Assistência Médica ao Servidor Público Estadual - IAMSPE, ativos e inativos (</w:t>
      </w:r>
      <w:r>
        <w:rPr>
          <w:rFonts w:cs="Times New Roman" w:ascii="Times New Roman" w:hAnsi="Times New Roman"/>
          <w:bCs/>
          <w:sz w:val="24"/>
          <w:szCs w:val="24"/>
        </w:rPr>
        <w:t>Lei n° 12.713, de 05/10/2007, também de iniciativa parlamentar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939, de 2009, e à emenda nº 1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 e à emenda nº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 05/05/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- Baleia Rossi - João Barbosa - Vanderlei Siraque - Antonio Salim Curiati - Edson Giriboni - Maria Lúcia Ama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520 0112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9:00Z</dcterms:created>
  <dc:creator>DDO</dc:creator>
  <dc:description/>
  <cp:keywords/>
  <dc:language>en-US</dc:language>
  <cp:lastModifiedBy>Lenovo</cp:lastModifiedBy>
  <dcterms:modified xsi:type="dcterms:W3CDTF">2014-02-19T20:46:00Z</dcterms:modified>
  <cp:revision>4</cp:revision>
  <dc:subject/>
  <dc:title>Acessorios_Parecer.doc</dc:title>
</cp:coreProperties>
</file>