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>PARECER Nº 1988,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PROMOÇÃO SOCIAL, sobre o Projeto de lei n.º 939, de 2009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Uebe Rezeck, o projeto em epígrafe altera o Decreto-Lei nº 257, de 29 de maio de 1970, na redação dada pelas Leis nº 11.125, de 11 de abril de 2002; nº 11.391, de 26 de junho de 2003 e nº 12.291, de 02 de março de 200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O projeto permaneceu em pauta nos termos regimentais, tendo recebido 0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 seguir, o projeto foi encaminhado à Comissão de Constituição e Justiça, onde recebeu parecer favorável ao projeto e à emenda nº 1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9.º, da XIII Consolidação do Regimento Interno, cumpre a esta Comissão de Promoção Social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 na medida em que reabrirá prazo para os servidores ativos e inativos requererem suas inscrições, bem como inscreverem seus dependentes e agregados no Iamspe, ampliando o âmbito de cobertura do Instituto, ao mesmo tempo em que as novas adesões propiciarão mais recursos para a autarquia desempenhar suas atividad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emenda nº 1 estende o benefício dos servidores contribuintes aos servidores do IAMSPE, que são os responsáveis pelo atendimento adequado de todas as pessoas assistidas pelo IAMSP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elas razões acima expostas, manifestamo-nos favoravelmente ao Projeto de lei n.º 939, de 2009, bem como à emenda nº 1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) Analice Fernandes - Relatora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provado o parecer do relator favorável à proposição com a emenda nº 1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 22/06/2010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) Afonso Lobato - Presidente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fonso Lobato - Ed Thomas - Ana do Carmo - David Zaia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8338 180510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78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50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29"/>
        </w:tabs>
        <w:ind w:left="142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573"/>
        </w:tabs>
        <w:ind w:left="157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9:00Z</dcterms:created>
  <dc:creator>DDO</dc:creator>
  <dc:description/>
  <cp:keywords/>
  <dc:language>en-US</dc:language>
  <cp:lastModifiedBy>Lenovo</cp:lastModifiedBy>
  <dcterms:modified xsi:type="dcterms:W3CDTF">2014-02-19T20:48:00Z</dcterms:modified>
  <cp:revision>3</cp:revision>
  <dc:subject/>
  <dc:title>Acessorios_Parecer.doc</dc:title>
</cp:coreProperties>
</file>