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26/0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 xml:space="preserve">, com a finalidade de apreciar a pauta anex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svaldo Vergí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21/0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25 e 26.02.20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3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2-20T21:33:00Z</dcterms:modified>
  <cp:revision>6</cp:revision>
  <dc:subject/>
  <dc:title>[Modelo de Comunicado de Reunião aos membros efetivos da Comissão]</dc:title>
</cp:coreProperties>
</file>