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30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, JUSTIÇA E REDAÇÃO, SOBRE O PROJETO DE LEI Nº 245, DE 2012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Fernando Capez, o projeto em epígrafe objetiva impor penalidades às entidades de prática esportiva de qualquer natureza ou modalidade em razão de ilícitos praticados por seus torcedores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</w:t>
      </w:r>
      <w:r>
        <w:rPr>
          <w:rFonts w:cs="Times New Roman" w:ascii="Times New Roman" w:hAnsi="Times New Roman"/>
          <w:sz w:val="24"/>
        </w:rPr>
        <w:t xml:space="preserve"> parágrafo único do artigo 148, do Regimento Interno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43ª a 47ª Sessões Ordinárias, de 17/04/12 a 24/04/12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caput, 21, inciso III, e 24, “</w:t>
      </w:r>
      <w:r>
        <w:rPr>
          <w:rFonts w:cs="Times New Roman" w:ascii="Times New Roman" w:hAnsi="Times New Roman"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demais, conforme identifica a justificativa do projeto, o</w:t>
      </w:r>
      <w:r>
        <w:rPr>
          <w:rFonts w:cs="Times New Roman" w:ascii="Times New Roman" w:hAnsi="Times New Roman"/>
          <w:sz w:val="24"/>
          <w:szCs w:val="24"/>
        </w:rPr>
        <w:t>s Estados e o Distrito Federal podem legislar concorrentemente com a União sobre desporto (Art. 24, IX, CF), o que é corroborado pelo Estatuto do Torcedor (Lei Federal nº 10.671/03), no seu artigo 37, § 2º, que permite a todos os entes da federação a instituição de multa pelo descumprimento de suas disposiçõ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ao Projeto de lei nº. 245, de 2012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3/6/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io Salim Curiati – Cauê Macris – Maria Lúcia Amary – André Soares – João Antonio – Enio Tatto – Ana do Carmo – Vanessa Damo  -Afonso Lobato – Carlos Cezar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19:00Z</dcterms:created>
  <dc:creator>DDO</dc:creator>
  <dc:description/>
  <dc:language>en-US</dc:language>
  <cp:lastModifiedBy>Lenovo</cp:lastModifiedBy>
  <dcterms:modified xsi:type="dcterms:W3CDTF">2014-02-10T17:19:00Z</dcterms:modified>
  <cp:revision>2</cp:revision>
  <dc:subject/>
  <dc:title>Acessorios_Parecer.doc</dc:title>
</cp:coreProperties>
</file>