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RECER Nº 41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2"/>
        </w:rPr>
        <w:t>sobre o Projeto de Lei nº 24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 autoria do nobre Deputado Geraldo Vinholi, o projeto de lei em epígrafe institui a criação do Programa de Capacitação Integrada e Contínua da Defesa Civil n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s termos regimentais, a propositura esteve em pauta nos dias correspondentes às 43ª a 47ª Sessões Ordinárias, de 17 a 24/04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2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2"/>
        </w:rPr>
        <w:t></w:t>
      </w:r>
      <w:r>
        <w:rPr>
          <w:rFonts w:cs="Arial" w:ascii="Arial" w:hAnsi="Arial"/>
          <w:sz w:val="24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2"/>
        </w:rPr>
        <w:t>caput</w:t>
      </w:r>
      <w:r>
        <w:rPr>
          <w:rFonts w:cs="Arial" w:ascii="Arial" w:hAnsi="Arial"/>
          <w:sz w:val="24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2"/>
        </w:rPr>
        <w:t xml:space="preserve">favoravelmente </w:t>
      </w:r>
      <w:r>
        <w:rPr>
          <w:rFonts w:cs="Arial" w:ascii="Arial" w:hAnsi="Arial"/>
          <w:sz w:val="24"/>
          <w:szCs w:val="22"/>
        </w:rPr>
        <w:t>à aprovação do Projeto de Lei n.º 249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) Geraldo Cruz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la das Comissões, em 13/6/2012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) Maria Lúcia Amary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aria Lúcia Amary – Antonio Salim Curiati – André Soares – Cauê Macris – João Antonio – Ana do Carmo – Enio Tatto – Vanessa Damo – Afonso Lobato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0:00Z</dcterms:created>
  <dc:creator>DDO</dc:creator>
  <dc:description/>
  <dc:language>en-US</dc:language>
  <cp:lastModifiedBy>Lenovo</cp:lastModifiedBy>
  <dcterms:modified xsi:type="dcterms:W3CDTF">2014-02-10T18:20:00Z</dcterms:modified>
  <cp:revision>2</cp:revision>
  <dc:subject/>
  <dc:title>Acessorios_Parecer.doc</dc:title>
</cp:coreProperties>
</file>