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212, DE 2014</w:t>
      </w:r>
    </w:p>
    <w:p>
      <w:pPr>
        <w:pStyle w:val="Normal"/>
        <w:spacing w:lineRule="exact" w:line="34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º 536, DE 2011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127"/>
        <w:jc w:val="both"/>
        <w:rPr/>
      </w:pPr>
      <w:r>
        <w:rPr>
          <w:sz w:val="24"/>
          <w:szCs w:val="24"/>
        </w:rPr>
        <w:t xml:space="preserve">De autoria do Deputado Gilmaci Santos, o projeto em epígrafe </w:t>
      </w:r>
      <w:r>
        <w:rPr>
          <w:rFonts w:cs="Arial (W1);Arial"/>
          <w:sz w:val="24"/>
          <w:szCs w:val="24"/>
        </w:rPr>
        <w:t>dispõe sobre os atos da segurança privada em danceterias, casas noturnas e afins no Estado de São Paul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, Justiça e Redação, que se manifestou pela aprovação do projeto, tendo apresentado uma emend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resente oportunidade, distribuída a proposição a esta Comissão de Segurança Pública e Assuntos Penitenciários, cabe-nos, na qualidade de Relator designado, apreciar o projeto quanto aos aspectos definidos no artigo 31, § 9º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a medida prevista pelo projeto, aprimorada pela emenda apresentada pela Comissão de Constituição, Justiça e Redação, merece o acolhimento por parte deste órgão técnico, na medida em que procura regulamentar os atos de segurança privada em danceterias, casas noturnas e afins, com o controle de ingresso nesses locais, por meio de identificação do cliente, e pela obrigação do acionamento imediato, no caso de ocorrência violenta, da autoridade polici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no que nos cabe examinar, somos favoráveis ao Projeto de lei n.º 536, de 2011, com a emenda propost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Antonio Salim Curiati – Relator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ala das Comissões, em 11-12-2013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Adilson Rossi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José Zico Prado – Dilador Borges – Olímpio Gomes – Pedro Tobias – Fernando Capez – André Soares</w:t>
      </w:r>
    </w:p>
    <w:sectPr>
      <w:type w:val="nextPage"/>
      <w:pgSz w:w="11906" w:h="16838"/>
      <w:pgMar w:left="1701" w:right="1275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5:00Z</dcterms:created>
  <dc:creator>DDO</dc:creator>
  <dc:description/>
  <dc:language>en-US</dc:language>
  <cp:lastModifiedBy>Lenovo</cp:lastModifiedBy>
  <cp:lastPrinted>2012-06-05T17:50:00Z</cp:lastPrinted>
  <dcterms:modified xsi:type="dcterms:W3CDTF">2014-02-26T22:25:00Z</dcterms:modified>
  <cp:revision>2</cp:revision>
  <dc:subject/>
  <dc:title>Acessorios_Parecer.doc</dc:title>
</cp:coreProperties>
</file>