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RECER Nº 228, DE 2014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ADMINISTRAÇÃO PÚBLICA E RELAÇÕES DO TRABALHO, SOBRE O PROJETO DE LEI Nº 233, DE 2012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Arial" w:ascii="Arial" w:hAnsi="Arial"/>
          <w:sz w:val="24"/>
          <w:szCs w:val="24"/>
        </w:rPr>
        <w:t>De autoria do nobre Deputado Fernando Capez, o Projeto de Lei nº 233, de 2012, autoriza o Poder Executivo a celebrar convênios com entidades particulares, sem fins lucrativos, visando ao preenchimento de vagas de estágio para estudantes no âmbito da Administração Pública Estadual Direta, Indireta e Fundacional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rante o período regimental de pauta nos dias 16 a 23 de abril de 2012, correspondentes às 42ª a 46ª Sessões Ordinárias, não foram apresentadas emendas ou substitutivos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força do que determina o art. 31, §1º da XIV Consolidação do Regimento Interno, a matéria foi encaminhada à Comissão de Constituição, Justiça e Redação, que se manifestou favoravelmente à sua aprovação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-nos, nesta oportunidade, nos termos do § 10, do art. 31, do Regimento Interno acima citado, emitir parecer pela Comissão de Administração Pública e Relações do Trabalho, analisando o mérito da propositura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spacing w:lineRule="exact" w:line="3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Ao fazê-lo, verificamos que é louvável, pois, a iniciativa do autor e ao analisarmos a propositura em apreço ficam demonstradas as razões que o orientaram, as quais estão claramente expostas, merecendo destaque o parágrafo único do art. 2º, que diz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“Aplicam-se, no que couber, aos convênios as disposições do Decreto nº 52.756, de 27 de fevereiro de 2008, que institui o Programa de Estágios em órgãos e entidades da Administração Pública Estadual Direta, Indireta e Fundacional”.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Posto isto, manifestamo-nos favoravelmente ao Projeto de Lei nº 233, de 2012, e opinamos pela sua aprovação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-12-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Edson Ferrarini – Presidente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Marcos Zerbini – José Zico Prado – Rodrigo Moraes – Olímpio Gomes – Isac Reis – Edson Ferrarin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9:00Z</dcterms:created>
  <dc:creator>DDO</dc:creator>
  <dc:description/>
  <dc:language>en-US</dc:language>
  <cp:lastModifiedBy>Lenovo</cp:lastModifiedBy>
  <dcterms:modified xsi:type="dcterms:W3CDTF">2014-02-27T18:59:00Z</dcterms:modified>
  <cp:revision>2</cp:revision>
  <dc:subject/>
  <dc:title>Acessorios_Parecer.doc</dc:title>
</cp:coreProperties>
</file>