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RECER Nº99, DE 2014 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 RELATOR ESPECIAL EM SUBSTITUIÇÃO AO DA COMISSÃO DE MEIO AMBIENTE E DESENVOLVIMENTO SUSTENTÁVEL, SOBRE O PROJETO DE LEI Nº 49, DE 2012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De autoria do Deputado José Bittencourt, o Projeto de lei nº 49, de 2012, dispõe sobre a veiculação de mensagens educativas de conscientização sobre a proteção aos animai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período em que esteve em pauta, nos termos regimentais, a proposição não foi alvo emendas ou substitutivos, tendo sido distribuída para exame das Comissões de Constituição, Justiça e Redação, Meio Ambiente e Desenvolvimento Sustentável e de Finanças, Orçamento e Planejamen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caminhada à Comissão de Constituição e Justiça, para ser apreciada quanto aos aspectos da sua constitucionalidade, legalidade e juridicidade, recebeu a proposição parecer favorável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>Dando continuidade ao processo legislativo, a propositura foi enviada à Comissão de Meio Ambiente e Desenvolvimento Sustentável, que deixou de pronunciar-se dentro do prazo regimental.</w:t>
      </w:r>
    </w:p>
    <w:p>
      <w:pPr>
        <w:pStyle w:val="TextBodyInden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sequência, o Senhor Presidente desta Casa, designou esta parlamentar, para na qualidade de Relatora Especial, exarar parecer, em substituição ao desse órgão técnico, sobre os aspectos de mérito da propositura em questã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o fazendo, verificamos tratar-se de matéria da maior importância, tendo em vista as ocorrências de que se tem notícia com relação ao abandono e maus-tratos de animai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anto, não vislumbramos óbices para a sua tramitação.</w:t>
      </w:r>
    </w:p>
    <w:p>
      <w:pPr>
        <w:pStyle w:val="TextBodyIndent"/>
        <w:spacing w:lineRule="auto" w:line="360"/>
        <w:ind w:left="4248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, posicionamo-nos favoravelmente ao Projeto de lei nº 49, de 201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Rita Passos – Relatora Especial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  <w:lang w:val="pt-BR" w:bidi="ar-SA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  <w:lang w:val="pt-BR" w:bidi="ar-SA"/>
    </w:rPr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  <w:lang w:val="pt-BR" w:bidi="ar-SA"/>
    </w:rPr>
  </w:style>
  <w:style w:type="character" w:styleId="Recuodecorpodetexto2Char">
    <w:name w:val="Recuo de corpo de texto 2 Char"/>
    <w:basedOn w:val="Fontepargpadro"/>
    <w:qFormat/>
    <w:rPr>
      <w:rFonts w:ascii="Arial (W1);Arial" w:hAnsi="Arial (W1);Arial" w:cs="Arial (W1);Arial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7:35:00Z</dcterms:created>
  <dc:creator>DDO</dc:creator>
  <dc:description/>
  <dc:language>en-US</dc:language>
  <cp:lastModifiedBy>Lenovo</cp:lastModifiedBy>
  <dcterms:modified xsi:type="dcterms:W3CDTF">2014-02-14T17:35:00Z</dcterms:modified>
  <cp:revision>2</cp:revision>
  <dc:subject/>
  <dc:title>Acessorios_Parecer.doc</dc:title>
</cp:coreProperties>
</file>