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44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68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a designada para exarar voto pela Comissão em epígrafe sobre o Projeto de lei No. 368, de 2012, que tem por objetivo instituir o Programa Aluno Voluntário nas escolas da rede pública de ensino estadual, ratificamos a manifestação de folhas 06, de autoria do nobre Deputado Baleia Rossi, que concluiu favoravelmente à sua aprov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/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s Neves – Cauê Macris – Geraldo Cruz – Vitor Sapienza – Maria Lúcia Amary – Afonso Lobato – Vanessa Dam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ÇÃO A QUE SE REFERE A RELA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Afonso Lobato, o Projeto de Lei nº 368, de 2012, objetiva instituir o Programa “Aluno Voluntário” nas escolas da rede pública de ensino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, Justiça e Redação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368,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leia Rossi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4:00Z</dcterms:created>
  <dc:creator>DDO</dc:creator>
  <dc:description/>
  <dc:language>en-US</dc:language>
  <cp:lastModifiedBy>Lenovo</cp:lastModifiedBy>
  <dcterms:modified xsi:type="dcterms:W3CDTF">2014-02-10T19:44:00Z</dcterms:modified>
  <cp:revision>2</cp:revision>
  <dc:subject/>
  <dc:title>Acessorios_Parecer.doc</dc:title>
</cp:coreProperties>
</file>