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80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681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André do Prado, o projeto em epígrafe tem por objetivo proibir aos produtores e vendedores de alimentos e bebidas, bem como aos prestadores de serviços gastronômicos, o uso de nitrogênio líquido, na forma que especifica, para proteção à saúde dos consumidor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Constituição Federal, em seu art. 24, incisos VIII e XII, atribui à União, aos Estados e aos Municípios competência para legislar concorrentemente sobre a responsabilidade por dano ao consumidor e sobre a proteção e defesa da saúd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Norma Fundante atribui ao Estado, concorrentemente com os demais entes federados, a competência para legislar sobre consumo e saúde do consumido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ob outro prisma, também constat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681, de 201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anessa Damo – Relat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4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Vitor Sapienza – Marcos Neves – Maria Lúcia Amary – Vanessa Damo – Afonso Lobato – Geraldo Cruz – Cauê Macris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9:00Z</dcterms:created>
  <dc:creator>DDO</dc:creator>
  <dc:description/>
  <dc:language>en-US</dc:language>
  <cp:lastModifiedBy>Lenovo</cp:lastModifiedBy>
  <dcterms:modified xsi:type="dcterms:W3CDTF">2014-02-12T17:49:00Z</dcterms:modified>
  <cp:revision>2</cp:revision>
  <dc:subject/>
  <dc:title>Acessorios_Parecer.doc</dc:title>
</cp:coreProperties>
</file>